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лимпиада школьников «Шаг в будуще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учно-образовательное соревнование, второй этап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8 - 20 марта 2013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я, Москва, МГТУ им. Н.Э.Баумана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aps/>
          <w:sz w:val="24"/>
          <w:szCs w:val="24"/>
        </w:rPr>
        <w:t>ШЕСТНАДЦАТАЯ научная конференция молодых исследователей «Шаг в будущее, Москва»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1371600" cy="271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5.3pt;margin-top:0.25pt;width:107.95pt;height:2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751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регистрационный номер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З А Я В К А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709"/>
        <w:jc w:val="both"/>
        <w:rPr>
          <w:sz w:val="22"/>
        </w:rPr>
      </w:pPr>
      <w:r>
        <w:rPr>
          <w:sz w:val="26"/>
        </w:rPr>
        <w:t xml:space="preserve">Прошу допустить меня к участию в научно-образовательном соревновании «Шаг в будущее, Москва» по направлению «техника и технология» Олимпиады школьников «Шаг в будущее» </w: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6127750" cy="330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30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Сведения об участн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 ___________________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Фамилия </w:t>
                              <w:tab/>
                              <w:tab/>
                              <w:tab/>
                              <w:t xml:space="preserve">     Имя </w:t>
                              <w:tab/>
                              <w:tab/>
                              <w:tab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 «____» _______________ 19 ____ г. Год окончания школы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                    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машний телефон ______________________________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сто учебы ______________________________________________________________________Класс 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олное название учебного завед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Город, населенный пункт, округ учебного заведения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аспортные данные _________  _________________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серия </w:t>
                              <w:tab/>
                              <w:tab/>
                              <w:t>номер</w:t>
                              <w:tab/>
                              <w:tab/>
                              <w:tab/>
                              <w:tab/>
                              <w:t xml:space="preserve"> когда выдан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кем выда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260.5pt;mso-wrap-distance-left:9.05pt;mso-wrap-distance-right:9.05pt;mso-wrap-distance-top:0pt;mso-wrap-distance-bottom:0pt;margin-top:6.6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. Сведения об участн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 ___________________ 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Фамилия </w:t>
                        <w:tab/>
                        <w:tab/>
                        <w:tab/>
                        <w:t xml:space="preserve">     Имя </w:t>
                        <w:tab/>
                        <w:tab/>
                        <w:tab/>
                        <w:t>Отчест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рождения «____» _______________ 19 ____ г. Год окончания школы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омашний адрес                     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омашний телефон ______________________________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сто учебы ______________________________________________________________________Класс 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i/>
                          <w:sz w:val="18"/>
                        </w:rPr>
                        <w:t>Полное название учебного заведени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Город, населенный пункт, округ учебного заведения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Паспортные данные _________  ____________________ __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серия </w:t>
                        <w:tab/>
                        <w:tab/>
                        <w:t>номер</w:t>
                        <w:tab/>
                        <w:tab/>
                        <w:tab/>
                        <w:tab/>
                        <w:t xml:space="preserve"> когда выдан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кем вы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9525</wp:posOffset>
                </wp:positionV>
                <wp:extent cx="92329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0.7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53340</wp:posOffset>
                </wp:positionV>
                <wp:extent cx="11061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4.2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6127750" cy="170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0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Информация о представле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работы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Факультет _____________________________ Кафедра 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Необходимые для демонстрации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134.6pt;mso-wrap-distance-left:9.05pt;mso-wrap-distance-right:9.05pt;mso-wrap-distance-top:0pt;mso-wrap-distance-bottom:0pt;margin-top:8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4"/>
                        </w:rPr>
                        <w:t>. Информация о представлен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Название работы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Факультет _____________________________ Кафедра ____________________________________________</w:t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Необходимые для демонстрации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средства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18745</wp:posOffset>
                </wp:positionV>
                <wp:extent cx="6127750" cy="149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Сведения о научном руковод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  __________________________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Фамилия </w:t>
                              <w:tab/>
                              <w:tab/>
                              <w:tab/>
                              <w:t xml:space="preserve">           Имя </w:t>
                              <w:tab/>
                              <w:tab/>
                              <w:tab/>
                              <w:t xml:space="preserve">     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Место работы (кафедра, школа и т.п.)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 _______________________ Звание ________________ Ученая степень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118pt;mso-wrap-distance-left:9.05pt;mso-wrap-distance-right:9.05pt;mso-wrap-distance-top:0pt;mso-wrap-distance-bottom:0pt;margin-top:9.3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4"/>
                        </w:rPr>
                        <w:t>. Сведения о научном руковод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  __________________________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Фамилия </w:t>
                        <w:tab/>
                        <w:tab/>
                        <w:tab/>
                        <w:t xml:space="preserve">           Имя </w:t>
                        <w:tab/>
                        <w:tab/>
                        <w:tab/>
                        <w:t xml:space="preserve">     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Место работы (кафедра, школа и т.п.)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лжность _______________________ Звание ________________ Ученая степень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е телефоны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1770</wp:posOffset>
                </wp:positionV>
                <wp:extent cx="6127750" cy="79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оложением и общим регламентом Олимпиады школьников «Шаг в будущее» ознакомлен и соглас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 участника__________________________________________ Дата 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62.5pt;mso-wrap-distance-left:9.05pt;mso-wrap-distance-right:9.05pt;mso-wrap-distance-top:0pt;mso-wrap-distance-bottom:0pt;margin-top:15.1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оложением и общим регламентом Олимпиады школьников «Шаг в будущее» ознакомлен и согласе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ь участника__________________________________________ Д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н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8:00Z</dcterms:created>
  <dc:creator>Tania</dc:creator>
  <dc:description/>
  <cp:keywords/>
  <dc:language>en-US</dc:language>
  <cp:lastModifiedBy>User</cp:lastModifiedBy>
  <cp:lastPrinted>2010-12-14T11:29:00Z</cp:lastPrinted>
  <dcterms:modified xsi:type="dcterms:W3CDTF">2013-01-17T09:02:00Z</dcterms:modified>
  <cp:revision>3</cp:revision>
  <dc:subject/>
  <dc:title>Четвертая межрегиональная научная олимпиада «Шаг в будущее, Москва»</dc:title>
</cp:coreProperties>
</file>