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-график проведения занятий по школе-лаборатории «Медицина будущего» для учащихся профильных шко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4075"/>
      </w:tblGrid>
      <w:tr>
        <w:trPr>
          <w:cantSplit w:val="true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ы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«Биомедицинские технические системы» (БМТ1) (сайт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mt</w:t>
              </w:r>
              <w:r>
                <w:rPr>
                  <w:rStyle w:val="InternetLink"/>
                  <w:sz w:val="22"/>
                  <w:szCs w:val="22"/>
                </w:rPr>
                <w:t>1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mst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Научно-исследовательский и испытательный центр биометрической техники (НИИЦ БТ) (сайт: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ometr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mst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Учебно-научный медико-технологический центр (УНМТЦ) (сайт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nmt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mst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руппы:</w:t>
            </w:r>
            <w:r>
              <w:rPr>
                <w:sz w:val="22"/>
                <w:szCs w:val="22"/>
              </w:rPr>
              <w:t xml:space="preserve"> группы учащихся профильных школ 8-11 классов по 10-15 человек</w:t>
            </w:r>
          </w:p>
        </w:tc>
      </w:tr>
      <w:tr>
        <w:trPr>
          <w:cantSplit w:val="true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:</w:t>
            </w:r>
            <w:r>
              <w:rPr>
                <w:sz w:val="22"/>
                <w:szCs w:val="22"/>
              </w:rPr>
              <w:t xml:space="preserve"> Кафедра БМТ1, УНМТ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, тема занят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от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1.2012, 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К, ауд. 147,039, 0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, ауд. 200, 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С.П., Косоруков А.Е., Змиевской Г.Н., Аполлон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лабораториям кафедр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экскурсии будет рассказано о современных направлениях развития медицинской техники, будут продемонстрированы разработки кафедры. Школьники получат информацию об осуществляемой в МГТУ им. Н.Э. Баумана подготовке специалистов по направлению «Биомедицинская инженерия»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1.2012, понедель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МТЦ, к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ллон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Методы диагностики рак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лекции будут приведены описание методов диагностики рака, рассмотрены группы методов, их классификация по степени инвазивности, своевременности (ранняя диагностика); дано описание физических, химических, биологических принципов изучаемых методо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2, понедель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МТЦ, к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Методы обработки изображений в медико-биологической практике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лекции будут рассмотрены цели и задачи анализа медицинских изображений, источники получения и основные параметры медицинских изображений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, сре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МТЦ, к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+ практическое занятие «Инфракрасная визуализация в медицине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кции будет рассказано об истории развития методов инфракрасной визуализации в медицине; современных методах инфракрасной визуализации; перспективах развития этого направления на кафедре биомедицинских технических систем. На практическом занятии будет продемонстрирован разработанный на кафедре БМТ1 аппаратно-программный комплекс «Флюорит»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1.2012, четве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МТЦ, к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ллон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Клетки и методы их исследования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лекции будут даны основы цитологического анализа и его технической реализации: виды, функции и строение клеток; методы изучения клеток: изучение живого материала и фиксированного, методы приготовления и окрашивания препаратов, особенности анализа морфологии клеток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.2012, втор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МТЦ, к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Распознавание образов: элементы теории и практическое применение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лекции будут рассмотрены элементы теории распознавания образов, будет дана характеристика решаемых в ходе распознавания задач: обнаружение объектов, формирование признакового описания объектов, их классификация. Будет приведено описание областей применения теории распознавания: анализ микроскопических изображений, анализ медицинских изображений, исследования индивидуальных особенностей человека, идентификация личности, создание систем вычислительной диагностики и систем автоматического принятия решений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.2012, четве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МТЦ, к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иевской Г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«Лазерная медицинская техник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кции будут рассмотрены перспективы лазерной медицины на 21-й век. Школьники ознакомятся с новым направлением в науке – биофотоникой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1.2012, пятн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МТЦ, к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ов А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ое занятие «Обработка медицинских изображений в среде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и ознакомятся с представлением изображений в цифровом виде, изучат базовые методы цифровой обработки медицинских изображений и особенности их реализации в среде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.12.2012</w:t>
            </w:r>
            <w:r>
              <w:rPr>
                <w:sz w:val="22"/>
                <w:szCs w:val="22"/>
              </w:rPr>
              <w:t>, понедель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К, к. 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иевской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Лазерная медицинская техник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действия фототерапевтических и лазерных приборов в медицине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2.2012, четве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МТЦ, к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Оптическая микроскопия в исследовании клеток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ю практического занятия является знакомство школьников со световой микроскопией. На занятии будут рассмотрены основные понятия и термины световой микроскопии и основные функции микроскопа, будут рассмотрены основы видеомикроскопии в медици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i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По центру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t1.bmstu.ru/" TargetMode="External"/><Relationship Id="rId3" Type="http://schemas.openxmlformats.org/officeDocument/2006/relationships/hyperlink" Target="http://www.biometric.bmstu.ru/" TargetMode="External"/><Relationship Id="rId4" Type="http://schemas.openxmlformats.org/officeDocument/2006/relationships/hyperlink" Target="http://www.unmtc.bms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3:00Z</dcterms:created>
  <dc:creator>agapova_ia</dc:creator>
  <dc:description/>
  <cp:keywords/>
  <dc:language>en-US</dc:language>
  <cp:lastModifiedBy>User</cp:lastModifiedBy>
  <cp:lastPrinted>2008-08-19T17:03:00Z</cp:lastPrinted>
  <dcterms:modified xsi:type="dcterms:W3CDTF">2012-11-14T10:23:00Z</dcterms:modified>
  <cp:revision>2</cp:revision>
  <dc:subject/>
  <dc:title>Утверждаю</dc:title>
</cp:coreProperties>
</file>