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ГТУ имени Н.Э. Баумана – Школ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firstLine="709"/>
        <w:jc w:val="both"/>
        <w:rPr/>
      </w:pPr>
      <w:r>
        <w:rPr/>
        <w:t>МГТУ им. Н.Э. Баумана осуществляет всестороннее сотрудничество с профильными образовательными учреждениями, организуя комплексную систему мероприятий, направленных на профессиональную ориентацию школьников в области науки и техники, а также повышение квалификации учителей по углубленным программам  профильного обучения, по инновационным педагогическим технологиям научного образования молодежи в проектной и исследовательской деятельности.</w:t>
      </w:r>
    </w:p>
    <w:p>
      <w:pPr>
        <w:pStyle w:val="3"/>
        <w:ind w:firstLine="709"/>
        <w:jc w:val="both"/>
        <w:rPr/>
      </w:pPr>
      <w:r>
        <w:rPr/>
        <w:t>Открывается запись на цикл научно-ознакомительных  экскурсий для учащихся образовательных учреждений Москвы, Московской области в соответствии с график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График научно-ознакомительных экскурсий для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кафедры, в лаборатории и научные центры МГТУ им. Н.Э. Баум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октябрь – январь  2013г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08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6"/>
        <w:gridCol w:w="1554"/>
        <w:gridCol w:w="1513"/>
        <w:gridCol w:w="1465"/>
        <w:gridCol w:w="2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п</w:t>
            </w:r>
            <w:r>
              <w:rPr>
                <w:rFonts w:cs="Arial Narrow" w:ascii="Arial Narrow" w:hAnsi="Arial Narrow"/>
                <w:b/>
                <w:lang w:val="en-US"/>
              </w:rPr>
              <w:t>/</w:t>
            </w:r>
            <w:r>
              <w:rPr>
                <w:rFonts w:cs="Arial Narrow" w:ascii="Arial Narrow" w:hAnsi="Arial Narrow"/>
                <w:b/>
              </w:rPr>
              <w:t xml:space="preserve">п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звание экскур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о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О ответственного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ультет «Инженерный бизнес и менеджмент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Адрес: 2-я  Бауманская ул., д. 7,  Корпус ИБ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сударственное регулирование экономических ресур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М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ыбина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ономика и организация произво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М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1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ементьева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ция логистических систем наукоемких производ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М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яхович Д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формационный менеджме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М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ышовец Б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правление инвестиц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М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илюгин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женерное предприниматель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БМ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донов В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53589510000000305msonormal"/>
              <w:shd w:fill="FFFFFF" w:val="clear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акультет «Робототехника и комплексная автоматиза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Адрес: 2-я Бауманская ул., д. 5, Главный корп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Фундаментальные и прикладные аспекты комплексной автоматизации проектирования и производства наукоемкой прод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К–4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К–5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К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рчун Ю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53589510000000305msonormal"/>
              <w:shd w:fill="FFFFFF" w:val="clear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акультет «Фундаментальные нау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рес: Рубцовская наб., д. 2/18, Учебно-лабораторный корп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тематика далекая и близк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магилов Р.С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дняев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офессии 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болев С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дняев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ые области применения матема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1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Сидняев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временные компьютеры и мате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ФН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01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рапов П.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Сидняев Н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пы дифференциальных уравнений и их приложения в современной науке и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Пугачев О.В.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тематическое моделирование как инструмент научного исследования: принципы и приме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Лукин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тематика: наука и профе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1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Федоровский К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ноструктуры – основы новых функциональных материа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01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Савельева И.Ю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пьютерные технологии математического модел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Н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ырт О.Г.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качев С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иорадиолокация: радиолокация биологических объектов. Подповерхностные радиолокаторы, предназначенные для зондирования строительных конструкц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Лаборатория дистанцион-ного зондирования НИЧ НУК ФН </w:t>
              <w:br/>
              <w:t xml:space="preserve">       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вашов С.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пьютерная лаборатор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ические машины. Электроприв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ФН-7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11.2012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.12.2012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0-13.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нязькова Т.О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ультет «Специальное машинострое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Адрес: Госпитальный пер., д.10, Корпус С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смические аппараты и ракеты-носит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орбее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эрокосмические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Щеглов Г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намика и управление полетом ракет и космических аппара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олярова Е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окоточные летательные аппар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чнева И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номные информационные и управляющие устро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влов Г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кетные и импульсные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бединец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ециальная робототехника и мехатро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лимонов М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артовые ракетные комплек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0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овожилов Б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ногоцелевые гусеничные машины и мобильные ро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розо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есные маши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рел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дводные аппараты и ро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льтищев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хнологии  ракетно-космического машиностро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исеев В.А.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нецов И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кетно-космические композитные конструк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-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енисов О.Г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ультет «Радиоэлектроника, лазерная и медицинская техник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дрес: 2-я Бауманская ул., д. 5, Главный корп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нтенны и устройства СВЧ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Л-1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ягун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ифровое телевид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Ефремо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зерные локационные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Животовский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олографические 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диноков С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фракрасные приборы и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ючкин В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ектирование оптических сис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ебчук  Л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устооптические прибо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жар В.Э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фракрасная оптотех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зичев В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кладная оп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одр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троль формы поверхностей оптических элеме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зарева Н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нтерферометр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атшев В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нотехнологии и современ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лышев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стижения наноэлектроник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ванов Ю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Разработка надежных устройств – главная задача радиоинженер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етр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диоаппаратура в условиях рын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удков А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втоматизация проектирования радиоэлектронных средств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ижов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овременная измерительная аппара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едорк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икромашины в радиоэлектронной техни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Л-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олевин В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53589510000000305msonormal"/>
              <w:shd w:fill="FFFFFF" w:val="clear"/>
              <w:spacing w:before="0" w:after="6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Факультет «Информатика и системы управления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Адрес: 2-я Бауманская ул., д. 5, Главный корпус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стемы автоматического 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У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укьяно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боры и системы ориентации, стабилизации и навиг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У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еленц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формационные системы и телекоммуник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У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еленц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истемы обработки информации и 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У–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0.2012, 16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мофеев В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мпьютерные системы и се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У–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ИУ-8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1.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алям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хнические средства защиты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У - 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: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злачков С.Б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ультет «Машиностроительные технологи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>Адрес: 2-я Бауманская ул., д. 7, Корпус М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струментальная техника и 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Т-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лькова Л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хнологии машиностро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Т-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рылев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трология и взаимозаменяем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Т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някин В.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лектронные технологии в машиностро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Т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ычков С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зерные технологии в машиностро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Т-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мирнова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итейные технолог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Т-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10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.11.2012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цая А.Ю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акультет «Энергомашиностроение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Адрес: Лефортовская наб., д.1, корпус 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олодильная, криогенная техника, системы кондиционирования и жизнеобеспе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-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-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еонов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кология и промышленная безопас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Э-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0.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ванов М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идромеханика, гидромашины и гидропневмоавтома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Э-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0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-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кинфиев А.А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кола-лаборатория  кафедры Э-1 «Ракетные двигатели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</w:rPr>
              <w:t>Адрес: 2-я Бауманская, д. 5, Главный корп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ная работа № 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«Ознакомление с конструкциями ЖРДУ»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Демонстрац. Зал каф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Э-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корпус Э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0-15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тонов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ная работа №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Использование пакетов САПР  при проектировании РД»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11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40-17.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тонов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Лабораторная работа №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Исследование процесса работы модельного РДТТ с использованием высокоскоростной кинокамеры»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.12.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50-15.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нтонов Ю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* Максимальная наполняемость группы – 15 человек.</w:t>
            </w:r>
          </w:p>
        </w:tc>
      </w:tr>
    </w:tbl>
    <w:p>
      <w:pPr>
        <w:pStyle w:val="3"/>
        <w:ind w:firstLine="709"/>
        <w:jc w:val="both"/>
        <w:rPr/>
      </w:pPr>
      <w:r>
        <w:rPr/>
        <w:t>Предварительная запись осуществляется не позднее чем за 10 дней до даты экскурсии. Сбор за 30 минут до начала экскурсии. При себе необходимо иметь паспорт.</w:t>
      </w:r>
      <w:r>
        <w:rPr>
          <w:rStyle w:val="Emphasis"/>
        </w:rPr>
        <w:t xml:space="preserve"> </w:t>
      </w:r>
      <w:r>
        <w:rPr/>
        <w:t xml:space="preserve"> </w:t>
      </w:r>
    </w:p>
    <w:p>
      <w:pPr>
        <w:pStyle w:val="3"/>
        <w:ind w:firstLine="709"/>
        <w:jc w:val="both"/>
        <w:rPr/>
      </w:pPr>
      <w:r>
        <w:rPr/>
        <w:t xml:space="preserve">Заявки на участие в экскурсиях необходимо выслать по эл.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edago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e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> </w:t>
      </w:r>
      <w:r>
        <w:rPr/>
        <w:t xml:space="preserve">Организационное сопровождение  экскурсий осуществляют сотрудники Отдела взаимодействия профильных школ Центра довузовской подготовки: Чернышкова Татьяна Алексеевна, Гасников Владимир Николаевич. Контактные телефоны: 8-499-263-67-64, 8-499-263-69-95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/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.z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2:00Z</dcterms:created>
  <dc:creator>DJ_Diesel</dc:creator>
  <dc:description/>
  <cp:keywords/>
  <dc:language>en-US</dc:language>
  <cp:lastModifiedBy>Cathrine</cp:lastModifiedBy>
  <cp:lastPrinted>2012-10-02T15:10:00Z</cp:lastPrinted>
  <dcterms:modified xsi:type="dcterms:W3CDTF">2013-02-01T11:41:00Z</dcterms:modified>
  <cp:revision>3</cp:revision>
  <dc:subject/>
  <dc:title>МГТУ имени Н</dc:title>
</cp:coreProperties>
</file>